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сенија Денчић-Михајлов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  <w:bookmarkStart w:id="0" w:name="_GoBack"/>
            <w:bookmarkEnd w:id="0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648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предузећ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о пословно финанс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финансиј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и финансијско реструктурирање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Спасић, Д. &amp; Денчић-Михајлов, К. (2018). Мерџери и аквизиције: изазови за финанси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de-DE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ко извештавање и управљањ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К. (2012). Иницијална јавна понуда акциј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К. (2009). Стратегија и тактика преузимања предузећ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 xml:space="preserve">Stefanovic G.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Milutinovic B.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>Vucicevic B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 Dencic-Mihajlov, K., &amp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>Turanjanin V. (2016) 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A comparison of the Analytic Hierarchy Process and the Analysis and Synthesis of Parameters under Information Deficiency method for assessing the sustainability of waste management scenario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 xml:space="preserve">Journal of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 xml:space="preserve">leane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de-DE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rodu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130 (), 155-16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čić-Mihajlov, К., Malinic, D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Grabinski, K. (2015). Capital structure and liquidity during the financial crisis in Serbia: implications for the sustainability of the economy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Post Communist Econom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27 (1), 91-105 DOI:10.1080/14631377.2015.992234 [IF 2014 0,492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ojan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l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8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ustainability Reporting – Trends in Regulation and Challenges in Implement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>In: .Michalke, A., Rambke, M. &amp; Zeranski, S (Eds.)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 w:eastAsia="de-DE"/>
              </w:rPr>
              <w:t xml:space="preserve"> Vernetztes Risiko- und Nachhaltigkeitsmanagement - Erfolgreiche Navigation durch die Komplexität und Dynamik des Risik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 xml:space="preserve">(pp. 27-42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Wiesba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Springer Gab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https://doi.org/10.1007/978-3-658-19684-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ank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etr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7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The Financial and Institutional Environment for Sustainable Economic Growth of Developing Countries: the Case of Western Balkan. In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European Financial Systems 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Proceedings of the 15th International Scientific Conferen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rno: Masaryk University, 2018, 689-69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Zeran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7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velopment of sustainability indicators: approaches, challenges and opportunitie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 291-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. (2011) Преузимање предузећа у условима постојања конкурентских понуда, ТЕМЕ, 1/ 2011, Универзитет у Нишу, стр. 1033-105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3) Зашто долази до потцењености акција из иницијалне јавне понуде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EME 1/2013, Универзитет у Нишу, стр 163-18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институт Универзитета у Бергену, Норвешка (2002);  Департман за екононмју, Универзитет у Лунду , Шведска, (2002); ESC - Еcole Superieure de Commerce, Клермонферан, Француска (2007); Универзитет примењених наука Остфалиа, Волфенбутел, Немачка (2016/2017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Roman Y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Roman YU;Times New Roman" w:hAnsi="Times Roman YU;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Roman YU;Times New Roman" w:hAnsi="Times Roman YU;Times New Roman" w:cs="Times Roman YU;Times New Roman"/>
      <w:sz w:val="22"/>
    </w:rPr>
  </w:style>
  <w:style w:type="character" w:styleId="HeaderChar">
    <w:name w:val="Header Char"/>
    <w:basedOn w:val="DefaultParagraphFont"/>
    <w:qFormat/>
    <w:rPr>
      <w:rFonts w:ascii="Times Roman YU;Times New Roman" w:hAnsi="Times Roman YU;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Times New Roman" w:hAnsi="Times Roman YU;Times New Roman" w:eastAsia="Times New Roman" w:cs="Times Roman YU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Roman YU;Times New Roman" w:hAnsi="Times Roman YU;Times New Roman" w:eastAsia="Times New Roman" w:cs="Times Roman YU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son.nb.rs/nauka_u_srbiji.132.html?autor=Stefanovic Gordana M" TargetMode="External"/><Relationship Id="rId3" Type="http://schemas.openxmlformats.org/officeDocument/2006/relationships/hyperlink" Target="https://kobson.nb.rs/nauka_u_srbiji.132.html?autor=Vucicevic Biljana S" TargetMode="External"/><Relationship Id="rId4" Type="http://schemas.openxmlformats.org/officeDocument/2006/relationships/hyperlink" Target="https://kobson.nb.rs/nauka_u_srbiji.132.html?autor=Turanjanin Valentina 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16:00Z</dcterms:modified>
  <cp:revision>2</cp:revision>
  <dc:subject/>
  <dc:title/>
</cp:coreProperties>
</file>